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24"/>
        </w:rPr>
      </w:pPr>
      <w:r>
        <w:rPr>
          <w:b/>
          <w:sz w:val="24"/>
        </w:rPr>
        <w:t>Accent Courses Ltd</w:t>
      </w:r>
    </w:p>
    <w:p>
      <w:pPr>
        <w:pStyle w:val="Normal"/>
        <w:rPr/>
      </w:pPr>
      <w:r>
        <w:rPr/>
        <w:t>Accent Courses is a British provider of UK based study holidays. I’m not sure if they have any other lines of business, but as my contact with them has been as a teacher on the summer school programmes, I can’t comment on any other business they may be involved with.</w:t>
      </w:r>
    </w:p>
    <w:p>
      <w:pPr>
        <w:pStyle w:val="Normal"/>
        <w:rPr/>
      </w:pPr>
      <w:r>
        <w:rPr/>
        <w:t>Accent are probably the best employers in the world. They were kind enough to offer me three consecutive summers of fun in Cambridge and then London, and I’m hoping to get back this year, if a summer cycling through the Kazakh steppes doesn’t prove a greater temptation. It’d be a very hard decision to make.</w:t>
      </w:r>
    </w:p>
    <w:p>
      <w:pPr>
        <w:pStyle w:val="Normal"/>
        <w:rPr/>
      </w:pPr>
      <w:r>
        <w:rPr/>
        <w:t xml:space="preserve">Accent deal, as far as I’m aware, with Italians whose parents are employed by the Italian state. They come in groups of about 120 for a two week stay in which they are introduced to curfews and very tight rules they are quite frankly not always prepared to accept, but by and large, have to. They go on excursions and prepare short sketches for talent shows. </w:t>
      </w:r>
    </w:p>
    <w:p>
      <w:pPr>
        <w:pStyle w:val="Normal"/>
        <w:rPr/>
      </w:pPr>
      <w:r>
        <w:rPr/>
        <w:t>But for three hours every day they come into the classroom and attempt to stay awake after their two hours’ sleep as their teacher attempts to rouse them with role-plays and speaking games.</w:t>
      </w:r>
    </w:p>
    <w:p>
      <w:pPr>
        <w:pStyle w:val="Normal"/>
        <w:rPr/>
      </w:pPr>
      <w:r>
        <w:rPr/>
        <w:t>But lest I be painting a trivial picture, the whole Accent experience is cool, from induction to testing day and teaching. The money is fine, but teachers are not well paid as a rule so I can’t say it’s a fortune. But the hours are good, the locations very agreeable and the accommodation is great. The resources are also good but I never really used them, I always write all my own material.</w:t>
      </w:r>
    </w:p>
    <w:p>
      <w:pPr>
        <w:pStyle w:val="Normal"/>
        <w:rPr/>
      </w:pPr>
      <w:r>
        <w:rPr/>
        <w:t>If I have one criticism of the way things ran when I was there it was that two years running I declined an extra day off in order to avoid disruption to the students’ programmes, and got no thanks for it whatsoever.</w:t>
      </w:r>
    </w:p>
    <w:p>
      <w:pPr>
        <w:pStyle w:val="Normal"/>
        <w:widowControl/>
        <w:bidi w:val="0"/>
        <w:spacing w:lineRule="auto" w:line="276" w:before="0" w:after="200"/>
        <w:rPr/>
      </w:pPr>
      <w:r>
        <w:rPr/>
        <w:t xml:space="preserve">But this aside, if you’re a teacher considering summer employment, Accent are your best bet. </w:t>
      </w:r>
    </w:p>
    <w:sectPr>
      <w:footerReference w:type="default" r:id="rId2"/>
      <w:type w:val="nextPage"/>
      <w:pgSz w:orient="landscape" w:w="8419" w:h="11906"/>
      <w:pgMar w:left="1440" w:right="104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 Chris Trickett February 2009</w:t>
      <w:tab/>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49:00Z</dcterms:created>
  <dc:creator>Chris Trickett</dc:creator>
  <dc:description/>
  <cp:keywords/>
  <dc:language>en-US</dc:language>
  <cp:lastModifiedBy>Chris Trickett</cp:lastModifiedBy>
  <dcterms:modified xsi:type="dcterms:W3CDTF">2009-02-06T18:20:00Z</dcterms:modified>
  <cp:revision>27</cp:revision>
  <dc:subject/>
  <dc:title/>
</cp:coreProperties>
</file>